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по русскому языку на 19.05  2 класс. Урок офлай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торение изученного за год. Слово и его лексическое значение. Однокоренные слова. Части реч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ройте учебники на стр.120, выполните упр.203 (устно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ите упр.207 на стр.122 (устно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ите упр.208 на стр.122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р.123 выполнить  упр.210 (устно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:  20.0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8:00Z</dcterms:created>
  <dc:creator>ADMIN</dc:creator>
  <dc:description/>
  <dc:language>en-US</dc:language>
  <cp:lastModifiedBy>ADMIN</cp:lastModifiedBy>
  <dcterms:modified xsi:type="dcterms:W3CDTF">2020-05-18T06:53:00Z</dcterms:modified>
  <cp:revision>1</cp:revision>
  <dc:subject/>
  <dc:title/>
</cp:coreProperties>
</file>